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G: Corporate Governance Report (20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COGI 13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Address: 4th Floor - Licogi 13 Building - Khuat Duy Tien Road - Thanh Xuan Dist –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Phone: 043 854 4623 </w:t>
        <w:tab/>
        <w:tab/>
        <w:t>Fax: 043 854 41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Email: tonghop@licogi13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>Charter capital: VND 435,980,3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Stock code: LI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Bui Dinh So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ie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Tuan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6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e the transfer of 1,200,000 shares of TWITTER BEANS COFFEE INCORPOR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holding rate at Sai Gon Thanh Dat Agricultural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6/NQ - Licogi13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the holding rate at Sai Gon Thuan Phuoc Green Real Estate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6/NQ - Licogi13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olicy on buying two units under directly Cienco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6/NQ - Licogi13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argets for 2016 of Licogi 13 syst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2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vesting into some key project in Central A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A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ocument for offering the shares to publ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6/NQ - Licogi13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: time, place for holding Annual General Meeting of Shareholder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ploy some projects: Tay Dang, MDF facto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6/NQ - Licogi13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inciple of defining the price of stock in the share issuance to increase the Charter ca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6/NQ - Licogi13 –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of implementing the right of buying the shares in the share issuance to increasing the charter capital in accordance with Offer Certificate No. 26/GCN-UBCK dated 01/06/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dividend 2015 and advance payment of dividend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one part of the capital source at TWITTER BEANS COFFEE INCORPORAT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7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 investment plan in Song Nhiem 2 Hydroelectric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sults of outstanding  shareholders recording and implementing rights of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Extend the time of registering and paying for fractural shares, remaining sha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mend the number of shares regarding the objects in accordance with Article 3 Board Resolution 13/2016/NQ-LICOGI13-HDQT; Supplement the list and number of shares of  other investor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pprove results of  the share iss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2016/NQ - Licogi13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mend the Charter of  the Company (due  to the change  in the Charter capital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plan for  transferring International Labor Supply Cen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-purchase the investment plan at Song Nhiem 3 Hydroelectric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ults of 09 months, plan for QIV/2016, expectation of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2/20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 the plan for transferring Construction vocational school No.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Change in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46"/>
        <w:gridCol w:w="184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 institutions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170"/>
        <w:gridCol w:w="1800"/>
        <w:gridCol w:w="1440"/>
        <w:gridCol w:w="1260"/>
        <w:gridCol w:w="22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Dinh 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ai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8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.3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uan Duo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77,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3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Hie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01,2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3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oc H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38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T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, Deputy General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7,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Van Tha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General Direct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181,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.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anh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42,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47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Van K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o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ief Accounta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5,7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2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Son Ph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ead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3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Thi Van An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Information disclosure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cogi Corpo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717,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.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Stock transactio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08"/>
        <w:gridCol w:w="1286"/>
        <w:gridCol w:w="1239"/>
        <w:gridCol w:w="1240"/>
        <w:gridCol w:w="1276"/>
        <w:gridCol w:w="17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Bui Dinh So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ai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87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7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887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33%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u Tuan Duo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01,2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2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01,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38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Van Hie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77,6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.1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77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32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anh T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Member of Board of Directors, Deputy General Directo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7,2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7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59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ham Van Tha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General Director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97,5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.1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,181,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.00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 Thanh H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General Director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4,1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42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47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Tho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Chief Accountant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5,7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5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2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Ngoc Son Phu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ead of 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3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oc H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B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.38</w:t>
              <w:br/>
              <w:t>%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Other transaction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ther note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5:00Z</dcterms:created>
  <dc:creator>nghiant</dc:creator>
  <dc:description/>
  <cp:keywords/>
  <dc:language>en-US</dc:language>
  <cp:lastModifiedBy>NGUYEN HONG NHUNG</cp:lastModifiedBy>
  <dcterms:modified xsi:type="dcterms:W3CDTF">2017-02-03T10:02:00Z</dcterms:modified>
  <cp:revision>3</cp:revision>
  <dc:subject/>
  <dc:title>HNM:</dc:title>
</cp:coreProperties>
</file>